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Spisak studenata koji su 6.11.2012. položili pismeni deo ispit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 Engleskog jezika A1, B1 i A3 kod predavača mr Miline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3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ić Nev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9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Slav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5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Dej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9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če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5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4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enderović Danij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3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5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kov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9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ez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deljko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2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etrović Jovan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8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an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</w:tbl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tudenti koji nisu položili pismeni deo ispita iz predmeta Engleski jezik A1, B1 i A3</w:t>
      </w:r>
    </w:p>
    <w:p>
      <w:pPr>
        <w:pStyle w:val="Normal"/>
        <w:rPr/>
      </w:pPr>
      <w:r>
        <w:rPr>
          <w:lang w:val="es-ES"/>
        </w:rPr>
        <w:t xml:space="preserve">mogu svoje radove pogledati u  </w:t>
      </w:r>
      <w:r>
        <w:rPr>
          <w:lang w:val="sr-Latn-CS"/>
        </w:rPr>
        <w:t>sredu</w:t>
      </w:r>
      <w:r>
        <w:rPr>
          <w:lang w:val="es-ES"/>
        </w:rPr>
        <w:t>, 14.11.2012. u 11:40  u kabinetu za engleski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Studenti koji su položili pismeni deo ispita iz predmeta Engleski jezik A1, A3 i B1 </w:t>
      </w:r>
    </w:p>
    <w:p>
      <w:pPr>
        <w:pStyle w:val="Normal"/>
        <w:rPr/>
      </w:pPr>
      <w:r>
        <w:rPr>
          <w:lang w:val="es-ES"/>
        </w:rPr>
        <w:t>u ovom roku ili prethodnom roku polagaće usmeni deo ispita u sredu, 14.11.2012. u 12h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5:00Z</dcterms:created>
  <dc:creator>Milina</dc:creator>
  <dc:description/>
  <cp:keywords/>
  <dc:language>en-US</dc:language>
  <cp:lastModifiedBy>Milina</cp:lastModifiedBy>
  <dcterms:modified xsi:type="dcterms:W3CDTF">2012-11-08T20:24:00Z</dcterms:modified>
  <cp:revision>4</cp:revision>
  <dc:subject/>
  <dc:title/>
</cp:coreProperties>
</file>